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HAUSORDNUNG</w:t>
        <w:tab/>
        <w:tab/>
        <w:tab/>
        <w:tab/>
      </w:r>
      <w:r>
        <w:rPr/>
        <w:object w:dxaOrig="8185" w:dyaOrig="10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5pt;height:114.45pt" filled="f" o:ole="">
            <v:imagedata r:id="rId3" o:title=""/>
          </v:shape>
          <o:OLEObject Type="Embed" ProgID="" ShapeID="ole_rId2" DrawAspect="Content" ObjectID="_75866851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Jugendhaus ist  eine Einrichtung der Gemeinde Bodelshausen und steht jungen</w:t>
      </w:r>
    </w:p>
    <w:p>
      <w:pPr>
        <w:pStyle w:val="Normal"/>
        <w:ind w:left="435" w:hanging="0"/>
        <w:rPr/>
      </w:pPr>
      <w:r>
        <w:rPr/>
        <w:t>Menschen zwischen 12 Jahren und 27 Jahren als Angebot der kommunalen Jugendarbeit zur Verfügung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gelten die Öffnungszeiten von Aushang am Eingang,  sowie den Mitteilungen im Gemeindeboten. Insbesondere die Schließungszeiten  sind genauestens einzuhal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anstalter/innen und Besucher/innen erkennen mit ihrer Anwesenheit die Hausordnung für das Gebäude und das zugehörige Gelände als verbindlich an und haben  sich ohne Ausnahmen an die gegebenen Regeln zu hal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usrecht üben die hauptamtlichen SozialarbeiterInnen, sowie deren Vertretungen und/oder  ehrenamtlich aktiven Hausverantwortlichen aus. Diese Personen achten auf die </w:t>
      </w:r>
      <w:r>
        <w:rPr>
          <w:color w:val="000000"/>
        </w:rPr>
        <w:t xml:space="preserve">Einhaltung der Hausordnung. Ihren Anweisungen ist unmittelbar Folge zu leist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/>
        <w:t>Feiern, Feste und Veranstaltungen, die die normalen Öffnungszeiten überschreiten, müssen von den hauptamtlichen Fachkräfte genehmigt und an die Gemeinde gemeldet werden. Sie enden spätestens zur gesetzlichen Sperrstu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 Jugendhaus hängen die Jugendschutzbestimmungen aus. Diese sind strikt einzuhal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koholische Getränke werden im Normalbetrieb nicht ausgeschenkt. Mitbringen,</w:t>
      </w:r>
    </w:p>
    <w:p>
      <w:pPr>
        <w:pStyle w:val="Normal"/>
        <w:ind w:left="435" w:hanging="0"/>
        <w:rPr/>
      </w:pPr>
      <w:r>
        <w:rPr/>
        <w:t>Konsum und Verteilen eigener alkoholischer Getränke ist verboten. Über Ausnahmen entscheidet die Gemeindeverwaltung in Absprache mit den hauptamtlichen Fachkrä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8. </w:t>
      </w:r>
      <w:r>
        <w:rPr/>
        <w:t>Rauchen ist im Haus und auf dem Gelände verboten; siehe Nichtraucherschutz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9. </w:t>
      </w:r>
      <w:r>
        <w:rPr/>
        <w:t xml:space="preserve">Personen, die im Gebäude, bzw. auf dem Gelände des Jugendhauses Drogen nehmen, </w:t>
      </w:r>
    </w:p>
    <w:p>
      <w:pPr>
        <w:pStyle w:val="Normal"/>
        <w:ind w:left="435" w:hanging="0"/>
        <w:rPr/>
      </w:pPr>
      <w:r>
        <w:rPr/>
        <w:t>anbieten und/oder veräußern, werden sofort des Geländes verwiesen und ggf.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10. </w:t>
      </w:r>
      <w:r>
        <w:rPr/>
        <w:t>Wer andere verletzt und/oder Sachbeschädigungen verursacht, muss für die entstandenen</w:t>
      </w:r>
    </w:p>
    <w:p>
      <w:pPr>
        <w:pStyle w:val="Normal"/>
        <w:rPr/>
      </w:pPr>
      <w:r>
        <w:rPr/>
        <w:t xml:space="preserve">         </w:t>
      </w:r>
      <w:r>
        <w:rPr/>
        <w:t>Schäden aufkommen und ggf. mit Hausverbot  rechnen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11. </w:t>
      </w:r>
      <w:r>
        <w:rPr/>
        <w:t>Grundsätzlich ist auf eine möglichst hohe Rücksichtname, insbesondere auf  möglichst</w:t>
      </w:r>
    </w:p>
    <w:p>
      <w:pPr>
        <w:pStyle w:val="Normal"/>
        <w:rPr/>
      </w:pPr>
      <w:r>
        <w:rPr/>
        <w:t xml:space="preserve">         </w:t>
      </w:r>
      <w:r>
        <w:rPr/>
        <w:t xml:space="preserve">geringe Lärmbelästigung für Nachbarschaft und Anlieger der Zugangswege zu acht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2. </w:t>
      </w:r>
      <w:r>
        <w:rPr/>
        <w:t xml:space="preserve">Bei Nichteinhaltung von Regeln dieser Hausordnung kann Hausverweis, bzw. </w:t>
      </w:r>
    </w:p>
    <w:p>
      <w:pPr>
        <w:pStyle w:val="Normal"/>
        <w:rPr/>
      </w:pPr>
      <w:r>
        <w:rPr/>
        <w:t xml:space="preserve">        </w:t>
      </w:r>
      <w:r>
        <w:rPr/>
        <w:t>Hausverbot erteilt werden. Die Entscheidung darüber obliegt den Fachkräften.</w:t>
      </w:r>
    </w:p>
    <w:sectPr>
      <w:type w:val="nextPage"/>
      <w:pgSz w:w="11906" w:h="16838"/>
      <w:pgMar w:left="1418" w:right="1418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5:00Z</dcterms:created>
  <dc:creator>SGA2</dc:creator>
  <dc:description/>
  <cp:keywords/>
  <dc:language>en-US</dc:language>
  <cp:lastModifiedBy>bachhofer</cp:lastModifiedBy>
  <cp:lastPrinted>2008-03-11T12:01:00Z</cp:lastPrinted>
  <dcterms:modified xsi:type="dcterms:W3CDTF">2009-02-04T13:55:00Z</dcterms:modified>
  <cp:revision>2</cp:revision>
  <dc:subject/>
  <dc:title>Beispiel einer Hausordnung</dc:title>
</cp:coreProperties>
</file>